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lang w:val="es-AR"/>
        </w:rPr>
      </w:pPr>
      <w:r>
        <w:rPr>
          <w:b/>
          <w:u w:val="single"/>
          <w:lang w:val="es-AR"/>
        </w:rPr>
        <w:t>LAS SOCIEDADES FAMILIARES</w:t>
      </w:r>
    </w:p>
    <w:p>
      <w:pPr>
        <w:pStyle w:val="Normal"/>
        <w:widowControl w:val="false"/>
        <w:jc w:val="center"/>
        <w:rPr>
          <w:b/>
          <w:b/>
          <w:u w:val="single"/>
          <w:lang w:val="es-AR"/>
        </w:rPr>
      </w:pPr>
      <w:r>
        <w:rPr>
          <w:b/>
          <w:u w:val="single"/>
          <w:lang w:val="es-AR"/>
        </w:rPr>
      </w:r>
    </w:p>
    <w:p>
      <w:pPr>
        <w:pStyle w:val="Normal"/>
        <w:widowControl w:val="false"/>
        <w:jc w:val="both"/>
        <w:rPr/>
      </w:pPr>
      <w:r>
        <w:rPr>
          <w:lang w:val="es-AR"/>
        </w:rPr>
        <w:tab/>
        <w:t>En virtud de consultas recibidas el Colegio considera conveniente reiterar los requisitos necesarios para constituir una sociedad familiar para la titularidad de un laboratorio.</w:t>
      </w:r>
    </w:p>
    <w:p>
      <w:pPr>
        <w:pStyle w:val="Normal"/>
        <w:widowControl w:val="false"/>
        <w:jc w:val="both"/>
        <w:rPr>
          <w:lang w:val="es-AR"/>
        </w:rPr>
      </w:pPr>
      <w:r>
        <w:rPr>
          <w:lang w:val="es-AR"/>
        </w:rPr>
        <w:tab/>
        <w:t xml:space="preserve">En primer lugar, cabe aclarar que el régimen está establecido por la ley 8271, artículo 61 inciso g) (texto según ley 13560) y no por el Colegio. La norma establece que la sociedad familiar podrá estar </w:t>
      </w:r>
      <w:r>
        <w:rPr>
          <w:i/>
          <w:lang w:val="es-AR"/>
        </w:rPr>
        <w:t>“integrada exclusivamente por un Bioquímico y sus familiares directos, cónyuge, ascendientes o descendientes”</w:t>
      </w:r>
      <w:r>
        <w:rPr>
          <w:lang w:val="es-AR"/>
        </w:rPr>
        <w:t>. En consecuencia, la ley excluye la formación de sociedades de varios Bioquímicos y sus familiares.</w:t>
      </w:r>
    </w:p>
    <w:p>
      <w:pPr>
        <w:pStyle w:val="Normal"/>
        <w:widowControl w:val="false"/>
        <w:jc w:val="both"/>
        <w:rPr>
          <w:lang w:val="es-AR"/>
        </w:rPr>
      </w:pPr>
      <w:r>
        <w:rPr>
          <w:lang w:val="es-AR"/>
        </w:rPr>
        <w:tab/>
        <w:t>Seguidamente explicamos los fundamentos de la norma y los demás requisitos que surgen de todo el texto de la ley citada y su decreto reglamentario y las exigencias del Decreto 3280/90 y sus modificatorio Decreto 448/15 y Resolución del Ministerio de Salud 2519/15.</w:t>
      </w:r>
    </w:p>
    <w:p>
      <w:pPr>
        <w:pStyle w:val="Normal"/>
        <w:widowControl w:val="false"/>
        <w:jc w:val="both"/>
        <w:rPr/>
      </w:pPr>
      <w:r>
        <w:rPr>
          <w:lang w:val="es-AR"/>
        </w:rPr>
        <w:tab/>
        <w:t>1) El artículo 61 g) de la ley del Colegio establece que solo pueden ser titulares de laboratorios un Bioquímico o varios civilmente asociados. Este es un principio general y esencial en defensa de la Salud Pública y de los Bioquímicos y su ejercicio profesional. De tal manera queda prohibida la titularidad de laboratorios para sociedades meramente comerciales o empresariales que tienen por fin el lucro más que el ejercicio profesional.</w:t>
      </w:r>
    </w:p>
    <w:p>
      <w:pPr>
        <w:pStyle w:val="Normal"/>
        <w:widowControl w:val="false"/>
        <w:jc w:val="both"/>
        <w:rPr/>
      </w:pPr>
      <w:r>
        <w:rPr>
          <w:lang w:val="es-AR"/>
        </w:rPr>
        <w:tab/>
        <w:t xml:space="preserve">2) Sin perjuicio de ello, la ley estableció una excepción a ese principio, considerando la familia de un Bioquímico que ha ejercido muchos años como titular de un laboratorio que ha servido de sustento económico a su núcleo familiar y que quedaría desamparado ante el fallecimiento o incapacidad absoluta y permanente del titular. Esa excepción consiste en permitir que el Bioquímico, en vida, pueda constituir una sociedad familiar con su cónyuge, descendientes o ascendientes a su cargo, a los efectos de que los causahabientes puedan continuar con la titularidad e ingresos del laboratorio contratando un Director Técnico que se haga responsable del ejercicio profesional en el establecimiento. </w:t>
      </w:r>
    </w:p>
    <w:p>
      <w:pPr>
        <w:pStyle w:val="Normal"/>
        <w:widowControl w:val="false"/>
        <w:jc w:val="both"/>
        <w:rPr/>
      </w:pPr>
      <w:r>
        <w:rPr>
          <w:lang w:val="es-AR"/>
        </w:rPr>
        <w:tab/>
        <w:t>3) Como dicha sociedad constituye una excepción al principio general, su composición debe interpretarse restrictivamente, debiendo ajustarse estrictamente a los demás requisitos que establecen la ley del Colegio y las citadas reglamentaciones sanitarias sobre la materia. Es decir que es una sociedad excepcional que no tiene las características de una sociedad comercial común; sufre las importantes restricciones que imponen las normas referidas que rigen la profesión, algunas de las cuales consignamos en este informe y solo residualmente puede tener las condiciones de una sociedad comercial, siempre que no se alteren los principios profesionales rectores.</w:t>
      </w:r>
    </w:p>
    <w:p>
      <w:pPr>
        <w:pStyle w:val="Normal"/>
        <w:widowControl w:val="false"/>
        <w:jc w:val="both"/>
        <w:rPr/>
      </w:pPr>
      <w:r>
        <w:rPr>
          <w:lang w:val="es-AR"/>
        </w:rPr>
        <w:tab/>
        <w:t>4) Por tales motivos, en primer lugar, en el contrato societario deberá consignarse quién es el profesional Bioquímico que constituye la sociedad familiar y que será el titular/Director Técnico y los datos personales, documentos de identidad y la filiación de los familiares beneficiarios, que aparecerán como “socios” de esa sociedad. Se adjuntarán los certificados de matrimonio y/o de nacimiento actualizados a la fecha de la sociedad, que acrediten el vínculo familiar invocado.</w:t>
      </w:r>
    </w:p>
    <w:p>
      <w:pPr>
        <w:pStyle w:val="Normal"/>
        <w:widowControl w:val="false"/>
        <w:jc w:val="both"/>
        <w:rPr/>
      </w:pPr>
      <w:r>
        <w:rPr>
          <w:lang w:val="es-AR"/>
        </w:rPr>
        <w:tab/>
        <w:t>5) Como en todos los contratos para la titularidad de un laboratorio, el instrumento debe aclarar el domicilio en que el mismo se encuentra. Esta es la única forma permitida porque es también la única manera de que el Colegio y el Ministerio de Salud puedan ejercer el poder de policía sobre el local, realizar inspecciones y cumplir con las demás obligaciones que la ley le impone al Colegio.</w:t>
      </w:r>
    </w:p>
    <w:p>
      <w:pPr>
        <w:pStyle w:val="Normal"/>
        <w:widowControl w:val="false"/>
        <w:jc w:val="both"/>
        <w:rPr/>
      </w:pPr>
      <w:r>
        <w:rPr>
          <w:lang w:val="es-AR"/>
        </w:rPr>
        <w:tab/>
        <w:t>6) Asimismo, la denominación que puede exteriorizarse en el laboratorio será la del nombre del Bioquímico con mínimas adiciones que no deben dar lugar a confusión en el público en general ni en los pacientes que concurran al establecimiento. El artículo 47 inciso i) de la Resolución del Ministerio de Salud 2519/15 solo autoriza una placa de 0,40 por 0,40 metros que indique el carácter del laboratorio y otra similar con el nombre del profesional. El Colegio, considerando los cambios producidos en la tecnología y en las costumbres profesionales permite, previa autorización del Consejo Directivo que dichas medidas puedan ampliarse razonablemente sin modificar la esencia del requisito normativo.</w:t>
      </w:r>
    </w:p>
    <w:p>
      <w:pPr>
        <w:pStyle w:val="Normal"/>
        <w:widowControl w:val="false"/>
        <w:jc w:val="both"/>
        <w:rPr/>
      </w:pPr>
      <w:r>
        <w:rPr>
          <w:lang w:val="es-AR"/>
        </w:rPr>
        <w:tab/>
        <w:t>7) Como consecuencia de lo dispuesto en los dos puntos anteriores, a los efectos jurídicos entre las partes y relaciones comerciales, laborales, fiscales, etc. con terceros, la sociedad podría tener un domicilio legal distinto. Pero al referirse a la titularidad y al ejercicio profesional para el control del Colegio y del Ministerio, es obligatorio consignar el domicilio del laboratorio y como exteriorización de éste utilizar únicamente la señalada.</w:t>
      </w:r>
    </w:p>
    <w:p>
      <w:pPr>
        <w:pStyle w:val="Normal"/>
        <w:widowControl w:val="false"/>
        <w:jc w:val="both"/>
        <w:rPr/>
      </w:pPr>
      <w:r>
        <w:rPr>
          <w:lang w:val="es-AR"/>
        </w:rPr>
        <w:tab/>
        <w:t>8) La sociedad se constituirá con el Bioquímico y sus familiares que consigne en el contrato societario. Las cuotas parte, acciones o participaciones del Bioquímico y de los familiares designados, no puede cederse ni trasmitirse a terceros por ningún motivo. Ni siquiera entre los familiares porque la voluntad de constituir la sociedad es del Bioquímico y sólo él podría modificar la constitución. En el caso de sustituir o eliminar a un familiar, deberá constituir otra sociedad con la nueva composición. Por ello, para regularizar la situación futura sería conveniente aclarar que en caso de fallecimiento o incapacidad absoluta y permanente posterior que le impida ejercer la profesión al Bioquímico, sus acciones incrementarán directamente y proporcionalmente las de los demás socios familiares consignados en el contrato social. Las acciones de esos familiares no se trasmiten a sus herederos ni por acto voluntario ni por muerte. Sólo pueden acrecer las acciones de los familiares que figuren en la sociedad originaria entre sí con conformidad del Bioquímico. Cuando éste deje de integrar la sociedad por su muerte o incapacidad absoluta, ésta quedará formada con los socios familiares que subsistan en ese momento no pudiendo modificarse su conformación con posterioridad.</w:t>
      </w:r>
    </w:p>
    <w:p>
      <w:pPr>
        <w:pStyle w:val="Normal"/>
        <w:widowControl w:val="false"/>
        <w:jc w:val="both"/>
        <w:rPr/>
      </w:pPr>
      <w:r>
        <w:rPr>
          <w:lang w:val="es-AR"/>
        </w:rPr>
        <w:tab/>
        <w:t>9) El único hecho sobreviniente que posibilita la sustitución del Bioquímico por sus familiares es su muerte o incapacidad absoluta y permanente para ejercer la profesión, lo que se hará constar en el contrato societario.</w:t>
      </w:r>
    </w:p>
    <w:p>
      <w:pPr>
        <w:pStyle w:val="Normal"/>
        <w:widowControl w:val="false"/>
        <w:jc w:val="both"/>
        <w:rPr/>
      </w:pPr>
      <w:r>
        <w:rPr>
          <w:lang w:val="es-AR"/>
        </w:rPr>
        <w:tab/>
        <w:t xml:space="preserve">10) La sociedad familiar no modifica la responsabilidad única y exclusiva del Bioquímico con respecto a sus obligaciones en el ejercicio profesional y las que están establecidas con relación al Colegio en su ley, el Código de Ética y las reglamentaciones generales y particulares que se dicten. </w:t>
      </w:r>
    </w:p>
    <w:p>
      <w:pPr>
        <w:pStyle w:val="Normal"/>
        <w:widowControl w:val="false"/>
        <w:jc w:val="both"/>
        <w:rPr/>
      </w:pPr>
      <w:r>
        <w:rPr>
          <w:lang w:val="es-AR"/>
        </w:rPr>
        <w:tab/>
        <w:t>11) La protección a los familiares no evitará, a nuestro entender, que el Bioquímico sufra los reclamos por el ejercicio profesional y eventualmente por cuestiones laborales, impositivas y comerciales, solidariamente con la sociedad. Esta consideración es meramente teórica pero creemos útil advertirla porque dichas materias, salvo la relativa al ejercicio profesional, son ajenas al Colegio. Lo mismo respecto de las acciones que pudieran ejercerse fundadas en el derecho sucesorio, ajenas al contrato social.</w:t>
      </w:r>
    </w:p>
    <w:p>
      <w:pPr>
        <w:pStyle w:val="Normal"/>
        <w:widowControl w:val="false"/>
        <w:jc w:val="both"/>
        <w:rPr>
          <w:lang w:val="es-AR"/>
        </w:rPr>
      </w:pPr>
      <w:r>
        <w:rPr>
          <w:lang w:val="es-AR"/>
        </w:rPr>
        <w:tab/>
        <w:t>12) Finalmente, debe tenerse en cuenta que el Decreto 3280/90 fue parcialmente derogado omitiéndose en la Resolución 2519/15 citada toda mención a los herederos del bioquímico. No obstante que el Colegio considera que debe prevalecer lo establecido en la ley 8271 artículo 61 inciso g) citado como fundamento de las sociedades familiares.</w:t>
      </w:r>
    </w:p>
    <w:p>
      <w:pPr>
        <w:pStyle w:val="Normal"/>
        <w:widowControl w:val="false"/>
        <w:jc w:val="both"/>
        <w:rPr>
          <w:lang w:val="es-AR"/>
        </w:rPr>
      </w:pPr>
      <w:r>
        <w:rPr>
          <w:lang w:val="es-AR"/>
        </w:rPr>
      </w:r>
    </w:p>
    <w:sectPr>
      <w:footerReference w:type="default" r:id="rId2"/>
      <w:type w:val="nextPage"/>
      <w:pgSz w:w="11906" w:h="16838"/>
      <w:pgMar w:left="1701" w:right="85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51460</wp:posOffset>
              </wp:positionV>
              <wp:extent cx="78105" cy="87947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87947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6.15pt;height:69.25pt;mso-wrap-distance-left:0pt;mso-wrap-distance-right:0pt;mso-wrap-distance-top:0pt;mso-wrap-distance-bottom:0pt;margin-top:-19.8pt;mso-position-vertical-relative:text;margin-left:461.5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w:t>
                    </w:r>
                    <w:r>
                      <w:rPr>
                        <w:rStyle w:val="PageNumber"/>
                        <w:sz w:val="22"/>
                        <w:i/>
                        <w:b/>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gio y C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8:00Z</dcterms:created>
  <dc:creator>Bustos</dc:creator>
  <dc:description/>
  <dc:language>en-US</dc:language>
  <cp:lastModifiedBy>Usuario</cp:lastModifiedBy>
  <dcterms:modified xsi:type="dcterms:W3CDTF">2016-09-05T13:18:00Z</dcterms:modified>
  <cp:revision>2</cp:revision>
  <dc:subject/>
  <dc:title>LAS SOCIEDADES FAMILIARES</dc:title>
</cp:coreProperties>
</file>